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MORIAL DESCRITIV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RECAPEAMENTO ASFÁLTIC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BRAS DE RECAPEAMENTO DA   AV. 5 DE NOVEMBRO,SOFIA CERQUEIRA E JOSE OLIVEIRA PRESTES.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sente memorial visa especificar os principais critérios adotados no desenvolvimento do projeto de recapeamento para as ruas acima destacadas.</w:t>
      </w:r>
    </w:p>
    <w:p>
      <w:pPr>
        <w:pStyle w:val="Normal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.Limpeza do pavimento existente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Todo o pavimento existente será varrido e lavado, para eliminar o material pulverulento existente.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b/>
          <w:sz w:val="22"/>
          <w:szCs w:val="22"/>
        </w:rPr>
        <w:t>Reparos profundo</w:t>
      </w:r>
      <w:r>
        <w:rPr>
          <w:rFonts w:cs="Courier New" w:ascii="Courier New" w:hAnsi="Courier New"/>
          <w:sz w:val="22"/>
          <w:szCs w:val="22"/>
        </w:rPr>
        <w:t xml:space="preserve"> em pontos que julguem necessários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sz w:val="24"/>
          <w:szCs w:val="24"/>
        </w:rPr>
        <w:t>3.Pintura de ligação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ecutado com emulsão asfáltica RRIIC com a taxa de consumo superior a 0,5 1/m2 e sua execução deverá seguir as normas pertinentes e recomendações do trabalho técnico do DER – SP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4.Concreto Betuminoso Usinado a quente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istura será distribuída por vibro acabadora a temperatura não inferior à 125º C em camada de modo a permitir a execução em toda a largura da pista. Logo após a distribuição da mistura asfáltica é iniciada a sua compactação com rolo de pneus com baixa pressão a qual será aumentada à medida que a mistura for sendo compactada e consequentemente suportando pressões mais elevadas. O acabamento final da superfície será feito com os rolos tipo tandem. 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 espessura da camada compactada conforme pega gráfica anexa 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confecção da mistura sua distribuição e compactação deverão seguir as normas pertinentes e recomendações do trabalho técnico do DER – SP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Itapetininga, 17 de  junho  2016.</w:t>
      </w:r>
    </w:p>
    <w:sectPr>
      <w:headerReference w:type="default" r:id="rId2"/>
      <w:type w:val="nextPage"/>
      <w:pgSz w:w="11906" w:h="16838"/>
      <w:pgMar w:left="1701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413" w:hRule="atLeast"/>
      </w:trPr>
      <w:tc>
        <w:tcPr>
          <w:tcW w:w="191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261" w:dyaOrig="13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1.7pt;width:51.85pt;height:56.2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Word.Document.12" ShapeID="ole_rId1" DrawAspect="Content" ObjectID="_1604617895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Gabinete do Secretário</w:t>
          </w:r>
        </w:p>
      </w:tc>
      <w:tc>
        <w:tcPr>
          <w:tcW w:w="7065" w:type="dxa"/>
          <w:tcBorders/>
        </w:tcPr>
        <w:p>
          <w:pPr>
            <w:pStyle w:val="Header"/>
            <w:jc w:val="center"/>
            <w:rPr>
              <w:b/>
              <w:b/>
              <w:sz w:val="30"/>
            </w:rPr>
          </w:pPr>
          <w:r>
            <w:rPr>
              <w:b/>
              <w:sz w:val="30"/>
            </w:rPr>
            <w:t>PREFEITURA do MUNICIPIO de ITAPETININGA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Secretaria de Obras e Serviços Municipais</w:t>
          </w:r>
        </w:p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/>
          </w:pPr>
          <w:r>
            <w:rPr/>
            <w:t>Praça dos Três Poderes, n.º 1000 – Jd. Marabá – CEP 18.213-545 -Itapetininga – SP.</w:t>
          </w:r>
        </w:p>
        <w:p>
          <w:pPr>
            <w:pStyle w:val="Header"/>
            <w:jc w:val="center"/>
            <w:rPr/>
          </w:pPr>
          <w:r>
            <w:rPr/>
            <w:t>Telefone: (15) 3376-96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ão Ofício PMI-SOS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4:00Z</dcterms:created>
  <dc:creator>Lilian</dc:creator>
  <dc:description/>
  <cp:keywords/>
  <dc:language>en-US</dc:language>
  <cp:lastModifiedBy>Reginaldo</cp:lastModifiedBy>
  <cp:lastPrinted>2014-10-08T16:29:00Z</cp:lastPrinted>
  <dcterms:modified xsi:type="dcterms:W3CDTF">2016-06-17T18:14:00Z</dcterms:modified>
  <cp:revision>15</cp:revision>
  <dc:subject/>
  <dc:title>OE    </dc:title>
</cp:coreProperties>
</file>