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CAPEAMENTO ASFÁLT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RAS DE RECAPEAMENTO DA RUA SUNANDA LISBOA AGUIAR e CEL JOAQUIM LEONEL.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memorial visa especificar os principais critérios adotados no desenvolvimento do projeto de recapeamento para as ruas acima destacadas.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Limpeza do pavimento existente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Todo o pavimento existente será varrido e lavado, para eliminar o material pulverulento existente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Reparos profundo</w:t>
      </w:r>
      <w:r>
        <w:rPr>
          <w:rFonts w:cs="Courier New" w:ascii="Courier New" w:hAnsi="Courier New"/>
          <w:sz w:val="22"/>
          <w:szCs w:val="22"/>
        </w:rPr>
        <w:t xml:space="preserve"> em pontos que julguem necessários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b/>
          <w:sz w:val="22"/>
          <w:szCs w:val="22"/>
        </w:rPr>
        <w:t>.Aplicação de binder</w:t>
      </w:r>
      <w:r>
        <w:rPr>
          <w:rFonts w:cs="Courier New" w:ascii="Courier New" w:hAnsi="Courier New"/>
          <w:sz w:val="22"/>
          <w:szCs w:val="22"/>
        </w:rPr>
        <w:t xml:space="preserve"> para regularização conforme detalhes na peça gráfica anex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4"/>
          <w:szCs w:val="24"/>
        </w:rPr>
        <w:t>4.Pintura de ligaçã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ado com emulsão asfáltica RRIIC com a taxa de consumo superior a 0,5 1/m2 e sua execução deverá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4"/>
          <w:szCs w:val="24"/>
        </w:rPr>
        <w:t>5.Concreto Betuminoso Usinado a quente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stura será distribuída por vibro acabadora a temperatura não inferior à 125º C em camada de modo a permitir a execução em toda a largura da pista. Logo após a distribuição da mistura asfáltica é iniciada a sua compactação com rolo de pneus com baixa pressão a qual será aumentada à medida que a mistura for sendo compactada e consequentemente suportando pressões mais elevadas. O acabamento final da superfície será feito com os rolos tipo tandem.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espessura da camada compactada conforme pega gráfica anexa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onfecção da mistura sua distribuição e compactação deverão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Itapetininga, 24 de maio 2014.</w:t>
      </w:r>
    </w:p>
    <w:sectPr>
      <w:headerReference w:type="default" r:id="rId2"/>
      <w:type w:val="nextPage"/>
      <w:pgSz w:w="11906" w:h="16838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413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1" w:dyaOrig="1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1.7pt;width:51.85pt;height:56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111063525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Gabinete do Secretário</w:t>
          </w:r>
        </w:p>
      </w:tc>
      <w:tc>
        <w:tcPr>
          <w:tcW w:w="7065" w:type="dxa"/>
          <w:tcBorders/>
        </w:tcPr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PREFEITURA do MUNICIPIO de ITAPETININGA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ecretaria de Obras e Serviços Municipais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t>Praça dos Três Poderes, n.º 1000 – Jd. Marabá – CEP 18.213-545 -Itapetininga – SP.</w:t>
          </w:r>
        </w:p>
        <w:p>
          <w:pPr>
            <w:pStyle w:val="Header"/>
            <w:jc w:val="center"/>
            <w:rPr/>
          </w:pPr>
          <w:r>
            <w:rPr/>
            <w:t>Telefone: (15) 3376-9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PMI-SOS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Lilian</dc:creator>
  <dc:description/>
  <cp:keywords/>
  <dc:language>en-US</dc:language>
  <cp:lastModifiedBy>Reginaldo</cp:lastModifiedBy>
  <cp:lastPrinted>2014-10-08T16:29:00Z</cp:lastPrinted>
  <dcterms:modified xsi:type="dcterms:W3CDTF">2016-05-29T19:30:00Z</dcterms:modified>
  <cp:revision>13</cp:revision>
  <dc:subject/>
  <dc:title>OE    </dc:title>
</cp:coreProperties>
</file>