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00" w:after="0"/>
        <w:jc w:val="center"/>
        <w:rPr/>
      </w:pPr>
      <w:r>
        <w:rPr/>
        <w:t>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: JARDIM MONTE SANTO, VILA CAROLINA E LIAGAÇÃO CAROLINA P/CAMBUI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: PAVIM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  PROJETO BÁSICO (PROPOSTAS / BENEFÍCIOS):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memorial tem por finalidade estabelecer as diretrizes, e fixar as características técnicas a serem observadas na apresentação das propostas para execução das obras.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odos os materiais e sua aplicação ou instalação, devem ser realizadas em conformidade com as especificações do DER-SP, devendo obedecer às normas prescritas pela ABNT, aplicáveis, ou outras, especificas para cada caso, bem como devem ter seu fornecimento controlado tecnologicamente em conformidade com as normas da ABNT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escopo tem por objetivo a pavimentação das vila citadas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 DESCRIÇÃO DOS SERVIÇOS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01.   ESCAVAÇÃO E CARGA DE MATERIAL DE 1ª E 2ª CATEGORI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cavação mecanizada até a profundidade de 15 cm para compactação do sub-leito e troca do material existente por sub-base e base de bgtc 2% cimento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2.   MELHORIA / PREPARO SUB-LEITO, MÍNIMO 95% PROCTOR NORMAL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o Leito e Melhoria do Sub-leito: Os serviços consistem na execução, sobre a superfície resultante dos serviços de terraplenagem, de todas as operações necessárias à obtenção da superfície definida nos alinhamentos, perfis e seções transversais do projeto. Com exigência do grau especificado de compactação na profundidade de 15 cm. A medição dos serviços será efetuada em metros quadrados, com base nas medidas contidas no projeto e confirmada pela Fiscalizaçã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03.   SUB-BASE OU BASE DE BICA CORRID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base ou base de BGTC COM 2% CIMENTO compreendendo escavação do solo, materiais, mão-de-obra, equipamentos, transporte e execução, por m³ de camada acabada. A medição dos serviços será efetuada em metros cúbicos, com base nas médidas contidas no projeto e confirmada pela Fiscalizaçã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4. IMPRIMAÇÃ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a base de BGTC COM 2% DE CIMENTO será aplicado imprimação betuminoza impermeabilizante ( cm 30) e antes da aplicação de CBUQ será aplicado  imprimação ligante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5.  CONCRETO BETUMINOZO USINADO A QUENTE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plicado c.b.u.q  ,faixa  “C’ conforme  especificações  DER  com espessura de 3,0 cm compactado 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10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Itapetininga, 24 de  MAIO   de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559" w:right="1327" w:gutter="0" w:header="720" w:top="1418" w:footer="0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10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70739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Secretaria de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bras</w:t>
          </w:r>
        </w:p>
      </w:tc>
      <w:tc>
        <w:tcPr>
          <w:tcW w:w="9106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</w:t>
          </w:r>
          <w:r>
            <w:rPr>
              <w:b/>
              <w:sz w:val="28"/>
            </w:rPr>
            <w:t>PREFEITURA  do MUNICÍPIO de ITAPETININGA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aça dos Três Poderes, 1.000 - Jardim Marabá - CEP - 18.213-545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 xml:space="preserve"> 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____________ ESTADO DE SÃO PAULO ____________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4536" w:leader="none"/>
      </w:tabs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00" w:after="0"/>
      <w:ind w:left="360" w:hanging="0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00" w:after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4:00Z</dcterms:created>
  <dc:creator>Prefeitura de Itapetininga</dc:creator>
  <dc:description/>
  <cp:keywords/>
  <dc:language>en-US</dc:language>
  <cp:lastModifiedBy>Reginaldo</cp:lastModifiedBy>
  <cp:lastPrinted>2010-07-07T17:59:00Z</cp:lastPrinted>
  <dcterms:modified xsi:type="dcterms:W3CDTF">2016-05-24T17:04:00Z</dcterms:modified>
  <cp:revision>16</cp:revision>
  <dc:subject/>
  <dc:title>Relação dos beneficiados que receberam os Projetos de Moradia Econômica  pela Prefeitura Municipal de Itapetininga</dc:title>
</cp:coreProperties>
</file>