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MORIAL DESCRITIV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STEMA DE RECAPEAMEN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LOCAL: </w:t>
      </w:r>
      <w:r>
        <w:rPr>
          <w:rFonts w:cs="Arial" w:ascii="Arial" w:hAnsi="Arial"/>
          <w:b/>
          <w:bCs/>
          <w:sz w:val="22"/>
          <w:szCs w:val="22"/>
        </w:rPr>
        <w:t>V. ARRUDA, PAULO AYRES, V.PRESTES,JD. BRASIL, JD. PAULISTA, MARICOTA, V. REGINA, JD.LEONEL ,  V. MAZZEI, JD. CASA GRANDE, V. CARVALHO, JD. SANTA INES , V. SALEM,V. SANTANA,V. GODOI,V. PIEDADE,TABOAÕZINHO E PQ. SÃO BENTO. Em  ITAPETININGA – SP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memorial visa especificar os principais critérios adotados no desenvolvimento do projeto de recapeamento para as ruas dos citados bairr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Reparo de Base  com  BGTC 4%: em pontos extrem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O reparo de base com    BGTC C/4% , estabilizada será composto de uma camada de material      mineral com dosagem em proporção tal que os agregados graúdos, miúdos e materiais de enchimento, com adição de água para facilitar a mistura e compactação, formem estrutura entrosada obtendo camada uniforme e homogênea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A compactação será vibratória e estática, estando terminada quando a densidade             necessária for atingida, e os rolos compactadores não deixarem marcas após a rolagem.   espessura da camada será de 15 cm para o paviment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localização dos tipos de pavimento  em pontos extremos conforme necessidade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RECAPEAMENT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  <w:b/>
        </w:rPr>
        <w:t>Limpeza e regularização do pavimento existente-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Todo o pavimento existente será, regularizado para evitar irregularidades na superfície acabada deve ser varrido e lavado , para eliminar o material pulverulento existent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 de ligaçã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Executando com emulsão asfáltica RR2C com a taxa de consumo superior a 0,5 1/m2, e sua execução deverá seguir as normas pertinentes e recomendações do trabalho técnico do DER – SP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141"/>
        <w:jc w:val="both"/>
        <w:rPr/>
      </w:pPr>
      <w:r>
        <w:rPr>
          <w:rFonts w:cs="Arial" w:ascii="Arial" w:hAnsi="Arial"/>
          <w:b/>
        </w:rPr>
        <w:t>Concreto Betuminoso Usinado a quente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stura será distribuída por vibro acabadora a temperatura não inferior à 125º C em camada de modo a permitir a execução em toda a largura da pista. Logo após a distribuição da mistura asfáltica é iniciada a sua compactação com rolo de pneus com baixa pressão a qual será aumentada à medida que a mistura for sendo compactada e consequentemente suportando pressões mais elevadas. O acabamento final da superfície será feito com os rolos tipo tanden a espessura da camada compactada será de 3,0 cm faixa “D” DER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confecção da mistura e sua distribuição e compactação deverão seguir as normas pertinentes e recomendações do trabalho técnico do DER – SP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Itapetininga, 8 de abril de 2015.</w:t>
      </w:r>
    </w:p>
    <w:sectPr>
      <w:headerReference w:type="default" r:id="rId2"/>
      <w:type w:val="nextPage"/>
      <w:pgSz w:w="11906" w:h="16838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413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61" w:dyaOrig="1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1.7pt;width:51.85pt;height:56.2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Word.Document.12" ShapeID="ole_rId1" DrawAspect="Content" ObjectID="_195916592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Gabinete do Secretário</w:t>
          </w:r>
        </w:p>
      </w:tc>
      <w:tc>
        <w:tcPr>
          <w:tcW w:w="7065" w:type="dxa"/>
          <w:tcBorders/>
        </w:tcPr>
        <w:p>
          <w:pPr>
            <w:pStyle w:val="Header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PREFEITURA do MUNICIPIO de ITAPETININGA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ecretaria de Obras e Serviços Municipais</w:t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/>
            <w:t>Praça dos Três Poderes, n.º 1000 – Jd. Marabá – CEP 18.213-545 -Itapetininga – SP.</w:t>
          </w:r>
        </w:p>
        <w:p>
          <w:pPr>
            <w:pStyle w:val="Header"/>
            <w:jc w:val="center"/>
            <w:rPr/>
          </w:pPr>
          <w:r>
            <w:rPr/>
            <w:t>Telefone: (15) 3376-9600, ramal 121. E-mail : pmi.obras@ig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Ofício PMI-SOS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1:00Z</dcterms:created>
  <dc:creator>Lilian</dc:creator>
  <dc:description/>
  <cp:keywords/>
  <dc:language>en-US</dc:language>
  <cp:lastModifiedBy>Reginaldo</cp:lastModifiedBy>
  <cp:lastPrinted>2015-04-10T09:34:00Z</cp:lastPrinted>
  <dcterms:modified xsi:type="dcterms:W3CDTF">2015-04-10T12:35:00Z</dcterms:modified>
  <cp:revision>12</cp:revision>
  <dc:subject/>
  <dc:title>OE    </dc:title>
</cp:coreProperties>
</file>