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1073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8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ITURA DO MUNICÍPIO DE ITAPETINING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dos Três Poderes, nº: 1000 – Jardim Marabá – CEP: 18.213-5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ESTADO DE SÃO PAULO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>COMUNICADO DE SUSPENSÃO DO PREGÃO PRESENCIAL N° 05/2014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 xml:space="preserve">PROCESSO N°. 026/2014 – OBJETO: </w:t>
      </w:r>
      <w:r>
        <w:rPr>
          <w:rFonts w:cs="Calibri"/>
          <w:b/>
          <w:bCs/>
          <w:caps/>
          <w:sz w:val="24"/>
          <w:szCs w:val="24"/>
        </w:rPr>
        <w:t>CONTRATAÇÃO DE EMPRESA PARA FORNECIMENTO DE BRINQUEDOS PARA AS UNIDADES ESCOLARES – SECRETARIA DE EDUCAÇÃO - (SISTEMA DE REGISTRO DE PREÇOS).</w:t>
      </w:r>
    </w:p>
    <w:p>
      <w:pPr>
        <w:pStyle w:val="TextosemFormatao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unicamos a </w:t>
      </w:r>
      <w:r>
        <w:rPr>
          <w:rFonts w:cs="Calibri" w:ascii="Calibri" w:hAnsi="Calibri"/>
          <w:b/>
          <w:sz w:val="24"/>
          <w:szCs w:val="24"/>
        </w:rPr>
        <w:t>SUSPENSÃO</w:t>
      </w:r>
      <w:r>
        <w:rPr>
          <w:rFonts w:cs="Calibri" w:ascii="Calibri" w:hAnsi="Calibri"/>
          <w:sz w:val="24"/>
          <w:szCs w:val="24"/>
        </w:rPr>
        <w:t xml:space="preserve"> do referido certame, tendo em vista a necessidade da readequação no edital do certame acima. Após as alterações necessárias no edital será remarcada nova data para a realização da sessão pública, procedendo-se com a respectiva publicação para o conhecimento públic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4"/>
          <w:szCs w:val="24"/>
        </w:rPr>
        <w:t xml:space="preserve">Itapetininga, 17 de Abril de 2014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LO CÉSAR DE PROENÇA WEIS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GOEIRO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>Local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__________________</w:t>
      </w:r>
      <w:r>
        <w:rPr>
          <w:rFonts w:cs="Calibri"/>
          <w:b/>
          <w:bCs/>
          <w:sz w:val="24"/>
          <w:szCs w:val="24"/>
        </w:rPr>
        <w:t>, _____ de ___________ de 2014.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Empresa:</w:t>
      </w:r>
      <w:r>
        <w:rPr>
          <w:rFonts w:cs="Calibri"/>
          <w:b/>
          <w:bCs/>
          <w:sz w:val="24"/>
          <w:szCs w:val="24"/>
        </w:rPr>
        <w:t xml:space="preserve">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Nome por Extenso: </w:t>
      </w:r>
      <w:r>
        <w:rPr>
          <w:rFonts w:cs="Calibri"/>
          <w:b/>
          <w:bCs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outlineLvl w:val="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G. n.º: </w:t>
      </w:r>
      <w:r>
        <w:rPr>
          <w:rFonts w:cs="Calibri"/>
          <w:b/>
          <w:bCs/>
          <w:sz w:val="24"/>
          <w:szCs w:val="24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jc w:val="center"/>
        <w:outlineLvl w:val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firstLine="708"/>
        <w:jc w:val="center"/>
        <w:outlineLvl w:val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INATURA/CARIMBO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>FAVOR RETORNAR O FAX COMPROVANDO O RECEBIMENTO DESTE ATRAVÉS DO TELEFONE: (15) 3376-9638  ou pelo e-mail:pregao@itapetininga.sp.gov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0:00Z</dcterms:created>
  <dc:creator>Marlene Aparecida Fernandes de Souza</dc:creator>
  <dc:description/>
  <dc:language>en-US</dc:language>
  <cp:lastModifiedBy>Karina de Andrade Machado</cp:lastModifiedBy>
  <cp:lastPrinted>2013-10-18T15:01:00Z</cp:lastPrinted>
  <dcterms:modified xsi:type="dcterms:W3CDTF">2014-04-17T14:01:00Z</dcterms:modified>
  <cp:revision>3</cp:revision>
  <dc:subject/>
  <dc:title/>
</cp:coreProperties>
</file>